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inquinamento ru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LIBERA Giunta Emilia Romagna N.ro 2002/45 del 21/1/2002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103,1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Disposizioni in materia di inquinamento acustic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11 Dicembre 1996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80,9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Applicazione del criterio differenziale per gli impianti a ciclo produttivo continu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20 maggio 1999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92,6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Criteri per la progettazione dei sistemi di monitoraggio per il controllo dei livelli di inquinamento acustico in prossimita' degli aeroport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29 novembre 2000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528,3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Criteri per la predisposizione, da parte delle societa' e degli enti gestori dei servizi pubblici di trasporto o delle relative infrastrutture, dei piani degli interventi di contenimento e abbattimento del rumore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3 dicembre 1999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62,2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"Procedure antirumore e zone di rispetto negli aeroporti"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DEL PRESIDENTE DELLA REPUBBLICA 9 novembre 1999 n. 476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81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"Regolamento recante modificazioni al decreto del Presidente della Repubblica 11 dicembre 1997, n. 496, concernente il divieto di voli notturni"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LIBERA Giunta Regione Veneto n.4313 sulle zonizzazioni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303,7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LIBERA della Giunta Regione Veneto n.1585 del 23.12.1999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39,4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“</w:t>
            </w:r>
            <w:r>
              <w:rPr>
                <w:rFonts w:cs="Arial" w:ascii="Arial" w:hAnsi="Arial"/>
                <w:color w:val="200000"/>
                <w:sz w:val="20"/>
              </w:rPr>
              <w:t>Definizione dei criteri per la classificazione acustica e per la predisposizione e adozione dei piani comunali di risanamento acustico"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LIBERA della Giunta Regione Veneto n.534 del 28/5 /1999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86,2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"Criteri per la redazione della documentazione di impatto acustico ai sensi dell'art.2 comma 2 l.r. 20.3.1998 n.12"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ministeriale del 16/3/98 su Inquinamento da rumore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162,7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DEL PRESIDENTE DELLA REPUBBLICA 3 aprile 2001, n. 304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61,3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0000"/>
                <w:sz w:val="20"/>
              </w:rPr>
              <w:t>Regolamento recante disciplina delle emissioni sonore prodotte nello svolgimento delle attivita' motoristiche, a norma dell'articolo 11 della legge 26 novembre 1995, n. 447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t>DECRETO DEL PRESIDENTE DELLA REPUBBLICA n. 459 su inquinamento da rumore nelle ferrovie</w:t>
              </w:r>
            </w:hyperlink>
            <w:r>
              <w:rPr>
                <w:rFonts w:cs="Arial" w:ascii="Arial" w:hAnsi="Arial"/>
                <w:color w:val="2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3300"/>
                <w:sz w:val="20"/>
              </w:rPr>
              <w:t>198 KB</w:t>
            </w:r>
            <w:r>
              <w:rPr>
                <w:rFonts w:cs="Arial" w:ascii="Arial" w:hAnsi="Arial"/>
                <w:color w:val="2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Testoaranc1">
    <w:name w:val="testoaranc1"/>
    <w:basedOn w:val="Carpredefinitoparagrafo"/>
    <w:qFormat/>
    <w:rPr>
      <w:rFonts w:ascii="Arial" w:hAnsi="Arial" w:cs="Arial"/>
      <w:color w:val="FF3300"/>
      <w:sz w:val="20"/>
      <w:szCs w:val="20"/>
    </w:rPr>
  </w:style>
  <w:style w:type="character" w:styleId="Testo1">
    <w:name w:val="testo1"/>
    <w:basedOn w:val="Carpredefinitoparagrafo"/>
    <w:qFormat/>
    <w:rPr>
      <w:rFonts w:ascii="Arial" w:hAnsi="Arial" w:cs="Arial"/>
      <w:color w:val="2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Arial" w:hAnsi="Arial" w:cs="Arial"/>
      <w:color w:val="2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ige.it/_scrivi/normative/INQUINAMENTO-ACUSTICO/CANTIERI-impatto acustico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aige.it/_scrivi/normative/INQUINAMENTO-ACUSTICO/D_11_DIC_96-ciclocontinuo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aige.it/_scrivi/normative/INQUINAMENTO-ACUSTICO/D_20_MAG_99_aereoporti2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aige.it/_scrivi/normative/INQUINAMENTO-ACUSTICO/D_29_nov_2000_trasporti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aige.it/_scrivi/normative/INQUINAMENTO-ACUSTICO/D_3_DIC_99_aereoporti1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aige.it/_scrivi/normative/INQUINAMENTO-ACUSTICO/D_9_NOV99_476_voli notturni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aige.it/_scrivi/normative/INQUINAMENTO-ACUSTICO/DGR_Veneto_4313_zonizzazioni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saige.it/_scrivi/normative/INQUINAMENTO-ACUSTICO/DGR1585-piani di risanamento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saige.it/_scrivi/normative/INQUINAMENTO-ACUSTICO/DGR534-28MAG99-impatto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aige.it/_scrivi/normative/INQUINAMENTO-ACUSTICO/DM 16-03-98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aige.it/_scrivi/normative/INQUINAMENTO-ACUSTICO/DPCM 3 aprile 2001attiv motoristiche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aige.it/_scrivi/normative/INQUINAMENTO-ACUSTICO/DPR_459_98-ferrovie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3:00Z</dcterms:created>
  <dc:creator>antoine merida</dc:creator>
  <dc:description/>
  <cp:keywords/>
  <dc:language>en-US</dc:language>
  <cp:lastModifiedBy>antoine merida</cp:lastModifiedBy>
  <dcterms:modified xsi:type="dcterms:W3CDTF">2005-08-03T10:07:00Z</dcterms:modified>
  <cp:revision>1</cp:revision>
  <dc:subject/>
  <dc:title>inquinamento rumore</dc:title>
</cp:coreProperties>
</file>